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AULT COLLEGE OF APPLIED ARTS AND TECHNOLOGY</w:t>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AULT STE. MARIE, ON</w:t>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u w:val="single"/>
              </w:rPr>
            </w:pPr>
            <w:r>
              <w:rPr>
                <w:rFonts w:eastAsia="Times New Roman" w:cs="Times New Roman" w:ascii="Times New Roman" w:hAnsi="Times New Roman"/>
                <w:b/>
                <w:bCs/>
                <w:color w:val="000000"/>
                <w:sz w:val="30"/>
                <w:szCs w:val="30"/>
                <w:u w:val="single"/>
              </w:rPr>
              <w:t>COURSE  OUTLINE</w:t>
            </w:r>
          </w:p>
          <w:p>
            <w:pPr>
              <w:pStyle w:val="TableContents"/>
              <w:bidi w:val="0"/>
              <w:spacing w:lineRule="auto" w:line="240" w:before="0" w:after="0"/>
              <w:jc w:val="left"/>
              <w:rPr>
                <w:rFonts w:ascii="Times New Roman" w:hAnsi="Times New Roman" w:eastAsia="Times New Roman" w:cs="Times New Roman"/>
                <w:b/>
                <w:b/>
                <w:bCs/>
                <w:color w:val="000000"/>
                <w:sz w:val="30"/>
                <w:szCs w:val="30"/>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OURSE TITLE:    HEALTH AND HEALING  PRACTICUM II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ODE NO.:      NUR123                                                          SEMESTER:    2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PROGRAM:       NURSING AND PRACTICAL NURSING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AUTHOR: LESLIE FOSTER, JUDI MAUNDRELL, LINDA TOZER-JOHNSTON      AND BRENDA WARNOCK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DATE:    JUNE, 1996                               PREVIOUS OUTLINE DATED:   JAN.,1996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 xml:space="preserve">APPROVED:  </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u w:val="single"/>
              </w:rPr>
              <w:t xml:space="preserve">                                               </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DEAN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DAT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REDITS: 12</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REQUISITE(S): NUR112, NUR113</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ENGTH OF COURSE: 16 WEEKS                     TOTAL CREDIT HOURS: 232 </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sectPr>
          <w:type w:val="nextPage"/>
          <w:pgSz w:w="12240" w:h="15840"/>
          <w:pgMar w:left="1440" w:right="1440" w:gutter="0" w:header="0" w:top="1440" w:footer="0" w:bottom="1440"/>
          <w:pgNumType w:fmt="decimal"/>
          <w:formProt w:val="false"/>
          <w:textDirection w:val="lrTb"/>
          <w:docGrid w:type="default" w:linePitch="600" w:charSpace="32768"/>
        </w:sectPr>
      </w:pP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w:t>
        <w:tab/>
        <w:t xml:space="preserve">COURSE  DESCRIP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ill be provided with a variety of gerontological nursing practice settings where they can interact with the well and frail elderly.  The student will apply the theories and concepts examined and explored in the Health and Healing II course.  Basic nursing skills will be practised in the Health Science Resource Centre and applied to maintain and promote health with elderly individuals in the nursing practice set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II.</w:t>
        <w:tab/>
        <w:t>LEARNING OUTCOM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n successful completion of this course the student will demonstrate the ability t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safely practise psychomotor skills in simple situations requiring minimal problem solv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identify and apply theory to the progression of the clients’ condition toward health or toward illn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develop a helping relationship with well and frail elderly clients to promote health and heal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ssess, plan, implement and evaluate nursing care to meet identified client needs/proble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communicate clearly, concisely and correctly in the written, spoken, and visual form that fulfills the purpose and meets the needs of audi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apply mathematical techniques with the degree of accuracy required to solve problems and make decis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interact with others in groups or teams in ways that contribute to effective working relationships and the achievement of go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evaluate her or his own thinking throughout the steps and processes used in problem solving and decision mak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assess own nursing practice and knowledge base to identify own learning ne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TOPI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eek 1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udent will work with the well elderly in a community set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eek 7 -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cus will change to the frail elderly in a variety of nursing practice settings.  Will include a one-day Death and Dying Semin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eek 14 -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ill be assigned to a two-week consolidation period in an acute care set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eek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ill be involved in final portfolio review and final progress interview with Practicum Ment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Skills practised in the Health Sciences Resource Centre</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cation administration</w:t>
        <w:tab/>
        <w:tab/>
        <w:tab/>
        <w:t>Surgical asepsi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avenous therapy</w:t>
        <w:tab/>
        <w:tab/>
        <w:tab/>
        <w:tab/>
        <w:t>Oxygen therap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halation therapy</w:t>
        <w:tab/>
        <w:tab/>
        <w:tab/>
        <w:tab/>
        <w:t>Care of body after death</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st physio</w:t>
        <w:tab/>
        <w:tab/>
        <w:tab/>
        <w:tab/>
        <w:tab/>
        <w:t>Glucometer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ctioning</w:t>
        <w:tab/>
        <w:tab/>
        <w:tab/>
        <w:tab/>
        <w:tab/>
        <w:t>Tracheostomy car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ogastric tubes</w:t>
        <w:tab/>
        <w:tab/>
        <w:tab/>
        <w:tab/>
        <w:t>Continuous bladder irriga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tomy c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REQUIRED RESOURCES/TEXTS/MATERI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Ebersole, P., &amp; Hess, P. (1994).</w:t>
      </w:r>
      <w:r>
        <w:rPr>
          <w:rFonts w:eastAsia="Times New Roman" w:cs="Times New Roman" w:ascii="Times New Roman" w:hAnsi="Times New Roman"/>
          <w:color w:val="000000"/>
          <w:sz w:val="24"/>
          <w:szCs w:val="24"/>
          <w:u w:val="single"/>
        </w:rPr>
        <w:t xml:space="preserve">  Toward Healthy Aging: Human Needs and Nursing Response</w:t>
      </w:r>
      <w:r>
        <w:rPr>
          <w:rFonts w:eastAsia="Times New Roman" w:cs="Times New Roman" w:ascii="Times New Roman" w:hAnsi="Times New Roman"/>
          <w:color w:val="000000"/>
          <w:sz w:val="24"/>
          <w:szCs w:val="24"/>
        </w:rPr>
        <w:t xml:space="preserve"> (4th ed.).  St. Louis: Mosb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Kozier, B., Erb, G., Blais, K., &amp; Wilkinson, J. (1995).  </w:t>
      </w:r>
      <w:r>
        <w:rPr>
          <w:rFonts w:eastAsia="Times New Roman" w:cs="Times New Roman" w:ascii="Times New Roman" w:hAnsi="Times New Roman"/>
          <w:color w:val="000000"/>
          <w:sz w:val="24"/>
          <w:szCs w:val="24"/>
          <w:u w:val="single"/>
        </w:rPr>
        <w:t>Fundamentals of Nursing.  Concepts, Process and Practice</w:t>
      </w:r>
      <w:r>
        <w:rPr>
          <w:rFonts w:eastAsia="Times New Roman" w:cs="Times New Roman" w:ascii="Times New Roman" w:hAnsi="Times New Roman"/>
          <w:color w:val="000000"/>
          <w:sz w:val="24"/>
          <w:szCs w:val="24"/>
        </w:rPr>
        <w:t xml:space="preserve"> (5th ed.).  Redwood City, CA: Addison Wesley Nurs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REQUIRED RESOURCES/TEXT/MATERIALS (Continu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meltzer, S. &amp; Bare, B. (1996).  </w:t>
      </w:r>
      <w:r>
        <w:rPr>
          <w:rFonts w:eastAsia="Times New Roman" w:cs="Times New Roman" w:ascii="Times New Roman" w:hAnsi="Times New Roman"/>
          <w:color w:val="000000"/>
          <w:sz w:val="24"/>
          <w:szCs w:val="24"/>
          <w:u w:val="single"/>
        </w:rPr>
        <w:t>Brunner &amp; Suddarth’s Textbook of Medical-Surgical Nursing</w:t>
      </w:r>
      <w:r>
        <w:rPr>
          <w:rFonts w:eastAsia="Times New Roman" w:cs="Times New Roman" w:ascii="Times New Roman" w:hAnsi="Times New Roman"/>
          <w:color w:val="000000"/>
          <w:sz w:val="24"/>
          <w:szCs w:val="24"/>
        </w:rPr>
        <w:t xml:space="preserve"> (8th ed.).  Toronto: Lippinco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College of Nurses of Ontario </w:t>
      </w:r>
      <w:r>
        <w:rPr>
          <w:rFonts w:eastAsia="Times New Roman" w:cs="Times New Roman" w:ascii="Times New Roman" w:hAnsi="Times New Roman"/>
          <w:color w:val="000000"/>
          <w:sz w:val="24"/>
          <w:szCs w:val="24"/>
          <w:u w:val="single"/>
        </w:rPr>
        <w:t>Nursing Documentation</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lth &amp; Healing Practicum II Student Resource Package, 1996-9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kidmore-Roth, L. (1994). </w:t>
      </w:r>
      <w:r>
        <w:rPr>
          <w:rFonts w:eastAsia="Times New Roman" w:cs="Times New Roman" w:ascii="Times New Roman" w:hAnsi="Times New Roman"/>
          <w:color w:val="000000"/>
          <w:sz w:val="24"/>
          <w:szCs w:val="24"/>
          <w:u w:val="single"/>
        </w:rPr>
        <w:t>Mosby’s 1995 Nursing Drug Reference</w:t>
      </w:r>
      <w:r>
        <w:rPr>
          <w:rFonts w:eastAsia="Times New Roman" w:cs="Times New Roman" w:ascii="Times New Roman" w:hAnsi="Times New Roman"/>
          <w:color w:val="000000"/>
          <w:sz w:val="24"/>
          <w:szCs w:val="24"/>
        </w:rPr>
        <w:t>.  Toronto: C.V. Mosby Compan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EVALUATION PROCESS/GRADING SYSTE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1.</w:t>
        <w:tab/>
        <w:t>The student must attain a satisfactory grade to be successful in the course.  The evaluation will be based on an interactive portfolio review process.  This portfolio will contain learning outcomes developed by the student and the practicum mentor.  Contents of the portfolio will demonstrate the student’s achievement of the learning outcomes.  The overriding principles of safety in the physical and psychosocial environment and professional accountability will be assessed on an ongoing basis.  The student will also be successfully critiqued on designated nursing skills in the Health Sciences Resource Centre.</w:t>
      </w:r>
      <w:r>
        <w:rPr>
          <w:rFonts w:eastAsia="Times New Roman" w:cs="Times New Roman" w:ascii="Times New Roman" w:hAnsi="Times New Roman"/>
          <w:b/>
          <w:bCs/>
          <w:color w:val="000000"/>
          <w:sz w:val="24"/>
          <w:szCs w:val="24"/>
        </w:rPr>
        <w:t xml:space="preserve">  STUDENTS MUST BE SUCCESSFUL IN SKILLS CRITIQUE IN ORDER TO ENTER WEEK   14-15 CONSOLIDATION</w:t>
      </w:r>
      <w:r>
        <w:rPr>
          <w:rFonts w:eastAsia="Times New Roman" w:cs="Times New Roman" w:ascii="Times New Roman" w:hAnsi="Times New Roman"/>
          <w:color w:val="000000"/>
          <w:sz w:val="24"/>
          <w:szCs w:val="24"/>
        </w:rPr>
        <w:t xml:space="preserve"> (See Page 1 of Student Resource Pack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re are no supplemental examinations available if the student is unsuccessfu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b/>
          <w:bCs/>
          <w:color w:val="000000"/>
          <w:sz w:val="24"/>
          <w:szCs w:val="24"/>
        </w:rPr>
        <w:t>GRADING SCHEME:</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letter grades will be assigned in accordance with the School of Health Sciences Guidelines for Practicum cour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tab/>
        <w:t>Satisfactory achievemen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tab/>
        <w:t>Unsatisfactory achievement (given at midterm and with concurrent evalua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tab/>
        <w:t>Repeat.  The student has not achieved the outcomes of the course and the course must be repeated.</w:t>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EVALUATION PROCESS/GRADING SYSTEM (Continu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tab/>
        <w:t>A temporary grade, limited to instances where extenuating special circumstances have prevented the student from completing the outcomes by the end of the semester.  An “X” grade must have the Dean’s approval.  A student is given additional time to complete course requirements (with a maximum time limit of 120 day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w:t>
        <w:tab/>
        <w:t>SPECIAL NOTES:</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Special Need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Retention of Course Outline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he responsibility of the student to retain all course outlines for possible future use in acquiring advanced standing at other post-secondary institution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Advanced Standing</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ho have completed an equivalent post-secondary course should bring relevant documents to the Coordinator of Nursing Programs, School of Health Science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Disclaimer</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ulty reserve the right to modify the course as he/she deems necessary to meet the needs of students.</w:t>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tab/>
        <w:t>Attendanc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8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ttendance for this course is mandatory.  Students must participate in all activities organized in the nursing practice settings.  As a practicum course, this is a requirement in order to be eligible to write provincial registration examination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Sault College wishes to acknowledge the contribution Georgian College has made to this process.</w:t>
      </w:r>
    </w:p>
    <w:sectPr>
      <w:headerReference w:type="default" r:id="rId2"/>
      <w:type w:val="nextPage"/>
      <w:pgSz w:w="12240" w:h="15840"/>
      <w:pgMar w:left="1440" w:right="1440" w:gutter="0" w:header="1440" w:top="282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6</w:t>
    </w:r>
    <w:r>
      <w:rPr>
        <w:sz w:val="24"/>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EALTH AND HEALING  PRACTICUM II</w:t>
      <w:tab/>
      <w:tab/>
      <w:tab/>
      <w:t>NUR12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___________________</w:t>
      <w:tab/>
      <w:tab/>
      <w:tab/>
      <w:t>_______________</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NAME</w:t>
      <w:tab/>
      <w:tab/>
      <w:tab/>
      <w:tab/>
      <w:tab/>
      <w:tab/>
      <w:tab/>
      <w:t>COURSE CO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